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9 tháng 1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9/11/2018 đến ngày 25/11/2018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441"/>
        <w:gridCol w:w="491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+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+ Giới thiệu sách nhân kỉ niệm Ngày Nhà giáo Việt Nam 20/1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+ Triển khai Công tác nuôi heo đất của Liên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Sinh hoạt lớp (GVC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đầu tuần chuyên môn tại phòng P.HT (</w:t>
            </w:r>
            <w:r>
              <w:rPr>
                <w:sz w:val="20"/>
                <w:szCs w:val="24"/>
              </w:rPr>
              <w:t>BGH, TT, TPT, YT, VT, TB, TV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Dự lễ kỉ niệm Ngày Nhà giáo Việt Nam tại Huyệ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hao giảng môn Tin học – lớp 9/2 (tổ KHTN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+ Chào cờ đầu tuần (Đ/c Vũ - TP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+ Giới thiệu sách nhân kỉ niệm Ngày Nhà giáo Việt Nam 20/1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+ Triển khai Công tác nuôi heo đất của Liên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Tổng duyệt Văn nghệ tại Xã (T.Hồng; T.Hành; C.Vy; T.Toản và học si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ửi giấy mời BĐ HCM HS trường (Đ/c Sang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kỉ niệm Ngày Nhà giáo Việt Nam tại Xã ( HĐS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ng kết và trao giải Hội thi GVDG cấp trường (HĐS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ổng kết và trao giải Hội thi NCKH KT cấp trường (HĐSP và HS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Thao giảng môn Mỹ thuật – lớp 6/1 (tổ KHXH2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4h00’: Tham gia Kiểm điểm và đánh giá chất lượng CS Đảng và Đảng viên tại Chi bộ THVA1 (Đ/c Nam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8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Tham gia giám sát công tác đầu tư các dự án xây dựng cơ bản trên địa bàn xã tại Hội trường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Gửi giấy mời họp PHHS và HS dự thi HS giỏi cấp huyện tại phòng HĐSP (Đ/c Sang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gia giám sát công tác quản lý Văn hóa, Thể thao và du lịch trên địa bàn xã tại Hội trường UB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Tham gia Kiểm điểm và đánh giá chất lượng CS Đảng và Đảng viên tại Chi bộ THVA2 (Đ/c Nam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BDHSG môn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 (Đ/c Nam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PHHS và HS dự thi HS giỏi cấp huyện tại phòng HĐSP (BHG, GVBD, HCMHS trường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30’: Dạy BDHSG khối 8.9 (KH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08 h00’: Sinh hoạt cụm chuyên môn tại THCS Vinh Thanh ( GV môn N.Văn, Lịch sử, Tiếng anh, Tin học, Â,Nhạc và Văn th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ổng CNTT (BGH)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15’: Sinh hoạt CLB Tiếng anh, NCKHKT (Theo QĐ, KH riê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và IOE (BGH)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và IOE (BGH)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Bảo vệ cơ quan - Tu sửa CSVC - Chăm sóc cây - Vệ sinh nhà trường (Bảo vệ, theo K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ổng CNTT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>Trương Minh Nam</w:t>
      </w:r>
    </w:p>
    <w:sectPr>
      <w:type w:val="nextPage"/>
      <w:pgSz w:w="11906" w:h="16838"/>
      <w:pgMar w:left="720" w:right="72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18:00Z</dcterms:created>
  <dc:creator>mtc</dc:creator>
  <dc:description/>
  <cp:keywords/>
  <dc:language>en-US</dc:language>
  <cp:lastModifiedBy>User</cp:lastModifiedBy>
  <cp:lastPrinted>2018-11-12T11:00:00Z</cp:lastPrinted>
  <dcterms:modified xsi:type="dcterms:W3CDTF">2018-11-19T18:28:00Z</dcterms:modified>
  <cp:revision>7</cp:revision>
  <dc:subject/>
  <dc:title>Phòng GD&amp;ĐT Phú Vang</dc:title>
</cp:coreProperties>
</file>